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Notice for Powerpacker Pa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notice shall apply to all current and planned versions of 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 and  the  related documentation are copyright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 copy,  modify,  or  transfer  the program or documentation or an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expressly provid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and the related documentation may be redistribut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or individuals only in whole, and only for a basic fee cov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expences.   The  PP program and the related document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be  distributed  as  part  of  a  commercial  product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 of 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claimer &amp;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 is  provided  "as 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 or implied, including, but not limited to,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for a particular purpose. 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results  and performance of this program is assumed by you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prove  defective,  you  alone  assume  the  entire co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servicing,  repair,  or  correction.   Further,  the author of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warrants, guarantees, or makes any representations regard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 or  the  results  of  the  use of, the program in terms of cor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,  reliability,  currentness,  or  otherwise;  and  you 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and  results  solely  at your own risk.  The author of PP can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 be  held responsible for any data or information which may be l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 inaccurate by PP, even if the author of PP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nutshell:  Don't change PP.  Don't distribute PP for money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in full (program as well as documentation).  It's oka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 just  don't blame me if it does something awful to one or mo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Okay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